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11"/>
        <w:gridCol w:w="2840"/>
      </w:tblGrid>
      <w:tr>
        <w:trPr>
          <w:trHeight w:val="2410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дошкольное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5  комбинированного вида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ского района Санкт-Петербурга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. Большевиков 31/2,  Санкт-Петербург, 19323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: (812)  585-98-9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ad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enk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 102780608058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7811065756/781101001                                                                                   </w:t>
            </w:r>
          </w:p>
          <w:p>
            <w:pPr>
              <w:pStyle w:val="Normal"/>
              <w:spacing w:lineRule="atLeast" w:line="160" w:before="0" w:after="0"/>
              <w:ind w:righ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16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 w:before="0" w:after="0"/>
              <w:ind w:righ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ind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0"/>
              <w:ind w:righ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ГО БЮДЖЕТНОГО ДОШКОЛЬНОГО ОБРАЗОВАТЕЛЬНОГО УЧРЕЖДЕНИЯ </w:t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ОГО САДА № 5 КОМБИНИРОВАННОГО ВИДА </w:t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вского района Санкт- Петербурга</w:t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И</w:t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ЯТЕЛЬНОСТИ ГОСУДАРСТВЕННОГО БЮДЖЕТНОГО ДОШКОЛЬНОГО ОБРАЗОВАТЕЛЬНОГО УЧРЕЖДЕНИЯ </w:t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ТСКОГО САДА № 5 КОМБИНИРОВАННОГО ВИДА </w:t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вского района Санкт- Петербурга,</w:t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ДЛЕЖАЩЕЙ САМООБСЛЕДОВАНИЮ </w:t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по состоянию на 01 августа 2015 года</w:t>
      </w:r>
    </w:p>
    <w:p>
      <w:pPr>
        <w:pStyle w:val="Normal"/>
        <w:widowControl w:val="false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/ 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/ 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ГБДОУ</w:t>
      </w:r>
    </w:p>
    <w:p>
      <w:pPr>
        <w:pStyle w:val="Normal"/>
        <w:spacing w:lineRule="atLeast" w:line="1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м саду  функционирует 15 групп. </w:t>
      </w:r>
    </w:p>
    <w:p>
      <w:pPr>
        <w:pStyle w:val="Normal"/>
        <w:spacing w:lineRule="atLeast" w:line="1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ы - оздоровительной направленности для часто длительно болеющих детей;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групп - группы компенсирующей направленности, из них: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ы – для детей с нарушениями опорно-двигательного аппарата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групп –   для детей со сложным дефектом развития, из них: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рупп – для детей со сложным дефектом развития (кратковременного пребывания- 3-5часов)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 режиме эксперимента  функционировала  интерактивная группа «Родничок» для детей с ОВЗ, находящихся на длительном реабилитационном лечении. </w:t>
      </w:r>
    </w:p>
    <w:p>
      <w:pPr>
        <w:pStyle w:val="Normal"/>
        <w:tabs>
          <w:tab w:val="clear" w:pos="708"/>
          <w:tab w:val="left" w:pos="3885" w:leader="none"/>
        </w:tabs>
        <w:spacing w:lineRule="atLeast" w:line="1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1276" w:leader="none"/>
        </w:tabs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ГБДОУ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ГБДОУ посещали 164  воспитанника  в возрасте от 2-х до 7 ле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детей посещали и группы  оздоровительной направлен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 детей -  группы компенсирующей направленности, из ни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ребенка -    группы для детей со сложным  дефектом развития, в том числе- 29 детей- группы для детей со сложным  дефектом развития (кратковременного пребывания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ребенка - группы для детей с нарушениями опорно-двигательного аппарата.</w:t>
      </w:r>
    </w:p>
    <w:p>
      <w:pPr>
        <w:pStyle w:val="List"/>
        <w:spacing w:lineRule="atLeast" w:line="160"/>
        <w:ind w:left="0" w:right="-104" w:hanging="0"/>
        <w:jc w:val="center"/>
        <w:rPr>
          <w:b/>
          <w:b/>
        </w:rPr>
      </w:pPr>
      <w:r>
        <w:rPr>
          <w:b/>
        </w:rPr>
        <w:t>Структура управления ГБДОУ</w:t>
      </w:r>
    </w:p>
    <w:p>
      <w:pPr>
        <w:pStyle w:val="List"/>
        <w:spacing w:lineRule="atLeast" w:line="160"/>
        <w:ind w:left="0" w:right="-104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БДОУ осуществляется в соответствии</w:t>
        <w:br/>
        <w:t>с действующим законодательством и Уставом и строится на принципах единоначалия и коллегиальности.</w:t>
      </w:r>
    </w:p>
    <w:p>
      <w:pPr>
        <w:pStyle w:val="List"/>
        <w:spacing w:lineRule="atLeast" w:line="160"/>
        <w:ind w:left="0" w:right="-104" w:firstLine="567"/>
        <w:rPr/>
      </w:pPr>
      <w:r>
        <w:rPr/>
        <w:t xml:space="preserve">Руководит ГБДОУ – заведующий -  Грызлова Людмила Николаевна.  </w:t>
      </w:r>
    </w:p>
    <w:p>
      <w:pPr>
        <w:pStyle w:val="Heading1"/>
        <w:spacing w:lineRule="atLeast" w:line="1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альными органами управления ГБДОУ являются: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4705" cy="2091055"/>
            <wp:effectExtent l="0" t="0" r="0" b="0"/>
            <wp:docPr id="1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2" t="-17" r="-28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tLeast" w:line="1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мнения родителей (законных представителей) воспитанников и педагогических работников по вопросам управления   ГБДОУ и при принятии  им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 создан Совет родителей (законных представителей) воспитанников.</w:t>
      </w:r>
    </w:p>
    <w:p>
      <w:pPr>
        <w:pStyle w:val="Normal"/>
        <w:autoSpaceDE w:val="false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разноглас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в   ГБДОУ функционирует Комиссия по урегулированию споров между участниками образовательных отношений.</w:t>
      </w:r>
    </w:p>
    <w:p>
      <w:pPr>
        <w:pStyle w:val="List"/>
        <w:spacing w:lineRule="atLeast" w:line="160"/>
        <w:ind w:left="283" w:right="992" w:hanging="28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List"/>
        <w:spacing w:lineRule="atLeast" w:line="160"/>
        <w:ind w:left="283" w:right="992" w:hanging="28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образовательного процесса   в ГБДОУ</w:t>
      </w:r>
    </w:p>
    <w:p>
      <w:pPr>
        <w:pStyle w:val="List"/>
        <w:spacing w:lineRule="atLeast" w:line="160"/>
        <w:ind w:left="436" w:right="99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60" w:before="0" w:after="0"/>
        <w:ind w:left="76" w:firstLine="6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деятельности ГБДОУ</w:t>
      </w:r>
      <w:r>
        <w:rPr>
          <w:rFonts w:cs="Times New Roman" w:ascii="Times New Roman" w:hAnsi="Times New Roman"/>
          <w:sz w:val="24"/>
          <w:szCs w:val="24"/>
        </w:rPr>
        <w:t xml:space="preserve"> является осуществление образовательной деятельности по  Основной образовательной программе дошкольного образования, по образовательной программе дошкольного образования, адаптированной для обучающихся с ограниченными возможностями здоровья (с нарушениями опорно-двигательного аппарата; со сложным дефектом развития), присмотр и уход за детьми.</w:t>
      </w:r>
    </w:p>
    <w:p>
      <w:pPr>
        <w:pStyle w:val="List"/>
        <w:spacing w:lineRule="atLeast" w:line="160"/>
        <w:ind w:left="436" w:right="99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ми  направлениями работы ГБДОУ являются следующие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доровление часто и длительно болеющих детей;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новых форм взаимодействия ГБДОУ с семьями воспитанников;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е образование  нормально развивающихся детей и детей с ОВЗ;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ункционирование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ого образования здоровых детей и детей с ОВЗ в группах различной направленности (работа в режиме эксперимента)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шения образовательных и воспитательных задач 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ет следующие образовательные программы в соответствии с лицензией и Уставом:</w:t>
      </w:r>
    </w:p>
    <w:p>
      <w:pPr>
        <w:pStyle w:val="Style20"/>
        <w:numPr>
          <w:ilvl w:val="0"/>
          <w:numId w:val="5"/>
        </w:numPr>
        <w:spacing w:lineRule="atLeast" w:line="160"/>
        <w:jc w:val="both"/>
        <w:rPr>
          <w:bCs/>
          <w:i/>
          <w:i/>
        </w:rPr>
      </w:pPr>
      <w:r>
        <w:rPr>
          <w:bCs/>
          <w:i/>
        </w:rPr>
        <w:t>Основная образовательная программа дошкольного образования ГБДОУ детского сада №5 комбинированного вида Невского района Санкт- Петербурга;</w:t>
      </w:r>
    </w:p>
    <w:p>
      <w:pPr>
        <w:pStyle w:val="Style20"/>
        <w:numPr>
          <w:ilvl w:val="0"/>
          <w:numId w:val="5"/>
        </w:numPr>
        <w:spacing w:lineRule="atLeast" w:line="160"/>
        <w:jc w:val="both"/>
        <w:rPr>
          <w:bCs/>
          <w:i/>
          <w:i/>
        </w:rPr>
      </w:pPr>
      <w:r>
        <w:rPr>
          <w:i/>
        </w:rPr>
        <w:t>Адаптированная образовательная программа дошкольного образования  для обучающихся с ограниченными возможностями здоровья (с нарушениями опорно-двигательного аппарата; со сложным дефектом развития);</w:t>
      </w:r>
    </w:p>
    <w:p>
      <w:pPr>
        <w:pStyle w:val="Style20"/>
        <w:numPr>
          <w:ilvl w:val="0"/>
          <w:numId w:val="5"/>
        </w:numPr>
        <w:spacing w:lineRule="atLeast" w:line="160"/>
        <w:jc w:val="both"/>
        <w:rPr>
          <w:bCs/>
          <w:i/>
          <w:i/>
        </w:rPr>
      </w:pPr>
      <w:r>
        <w:rPr>
          <w:i/>
        </w:rPr>
        <w:t>Дополнительные общеразвивающие программы (в рамках приносящей доход деятельности).</w:t>
      </w:r>
    </w:p>
    <w:p>
      <w:pPr>
        <w:pStyle w:val="Style20"/>
        <w:spacing w:lineRule="atLeast" w:line="160"/>
        <w:ind w:left="0" w:firstLine="709"/>
        <w:jc w:val="both"/>
        <w:rPr>
          <w:bCs/>
        </w:rPr>
      </w:pPr>
      <w:r>
        <w:rPr>
          <w:bCs/>
        </w:rPr>
        <w:t>Программы ГБДОУ направлены на создание условий развития детей, открывающих возможности для их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20"/>
        <w:spacing w:lineRule="atLeast" w:line="160"/>
        <w:ind w:left="0" w:firstLine="709"/>
        <w:jc w:val="both"/>
        <w:rPr>
          <w:bCs/>
        </w:rPr>
      </w:pPr>
      <w:r>
        <w:rPr>
          <w:bCs/>
        </w:rPr>
        <w:t>Содержание Программ обеспечивает развитие личности, мотивации и способностей  обучающихся в различных видах деятельности и охватывает следующие образовательные области:</w:t>
      </w:r>
    </w:p>
    <w:p>
      <w:pPr>
        <w:pStyle w:val="Normal"/>
        <w:spacing w:lineRule="atLeast" w:line="16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1455" cy="1310640"/>
            <wp:effectExtent l="0" t="0" r="0" b="0"/>
            <wp:docPr id="2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5" t="-27" r="-117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160"/>
        <w:ind w:left="0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tLeast" w:line="160" w:before="0" w:after="0"/>
        <w:ind w:right="-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посредственно образовательная деятельность проводятся по подгруппам, с учетом  возрастных особенностей и уровня развития обучающихся и индивидуально. </w:t>
      </w:r>
      <w:r>
        <w:rPr>
          <w:rFonts w:cs="Times New Roman" w:ascii="Times New Roman" w:hAnsi="Times New Roman"/>
          <w:sz w:val="24"/>
          <w:szCs w:val="24"/>
        </w:rPr>
        <w:t>Объем образовательной нагрузки, включая НОД в кружках определен  ГБДОУ  в соответствии с СанПин 2.4.1.3049-13 «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Normal"/>
        <w:spacing w:lineRule="atLeast" w:line="16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клюзивного образования в образовательном учреждении включает:  специальные условия для получения образования детьми с ограниченными возможностями здоровья, в том числе механизмы адаптации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pacing w:lineRule="atLeast" w:line="16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 инклюзивное образование  в ГБДОУ направлены на:</w:t>
      </w:r>
    </w:p>
    <w:p>
      <w:pPr>
        <w:pStyle w:val="Normal"/>
        <w:spacing w:lineRule="atLeast" w:line="16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tLeast" w:line="16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осуществления образовательного процесса в ГБДОУ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дание детского сада находится в центре жилого массива в типовом 2-х этажном здании.    Территория детского сада (9745 кв.м.)  ограждена металлическим забором высотой 1,7 м. Здание укреплено в соответствии с нормами безопасности: вход в подвальные и чердачные помещения контролируется с помощью видеонаблюдения, двери закрыты, все окна первого этажа зарешечены. На территории установлена система видеонаблюдения с функцией записи изображения, вход на территорию оснащен домофоном. 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ую охрану осуществляют 2 сторожа - вахтера посменно. В ГБДОУ строгий пропускной режим: санкционированный вход для всех работников, детей и родителей ГБДОУ.  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система контроля доступа в здание. Въезд для транспортных средств открыт для обслуживающих организаций, имеющих соглашения на обслуживание, а также автомобилей для перевозки детей не передвигающихся самостоятельно. Вход в здание посетителей осуществляется по предварительному согласованию с администрацией ГБДОУ и регистрацией их в журнале охраны.</w:t>
      </w:r>
    </w:p>
    <w:p>
      <w:pPr>
        <w:pStyle w:val="Normal"/>
        <w:spacing w:lineRule="atLeast" w:line="16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оборудован специальными системами безопасности: имеется кнопка вызова полиции «</w:t>
      </w:r>
      <w:r>
        <w:rPr>
          <w:rFonts w:cs="Times New Roman" w:ascii="Times New Roman" w:hAnsi="Times New Roman"/>
          <w:sz w:val="24"/>
          <w:szCs w:val="24"/>
          <w:lang w:val="en-US"/>
        </w:rPr>
        <w:t>ARKAN</w:t>
      </w:r>
      <w:r>
        <w:rPr>
          <w:rFonts w:cs="Times New Roman" w:ascii="Times New Roman" w:hAnsi="Times New Roman"/>
          <w:sz w:val="24"/>
          <w:szCs w:val="24"/>
        </w:rPr>
        <w:t>» с выводом на пульт дежурного при  ГМЦ,  пожарная сигнализация с выводом на городской мониторинговый центр. Установлены системы автоматического пожаротушения в помещении ГРЩ и распределительных щитках.  В здании и на территории ГБДОУ ведется круглосуточное видеонаблюдение с функцией видеозаписи.</w:t>
      </w:r>
    </w:p>
    <w:p>
      <w:pPr>
        <w:pStyle w:val="Normal"/>
        <w:spacing w:lineRule="atLeast" w:line="16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ДОУ создана система гражданской обороны, предупреждения и защиты от ЧС: назначен командный состав, комиссии и группы по направлениям деятельности, проводится учеба личного состава в соответствие с планом ГБДОУ.</w:t>
      </w:r>
    </w:p>
    <w:p>
      <w:pPr>
        <w:pStyle w:val="Normal"/>
        <w:spacing w:lineRule="atLeast" w:line="16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«Безбарьерная среда» вход в здание, коридоры, групповые помещения, прогулочные площадки оснащены пандусами, лестницы - аппарелями и поручнями. В июле 2014 года в ГБДОУ оборудован монолитный пандус для детей с ОВЗ. 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возрастную группу имеется прогулочные площадки, которые оснащены крытыми верандами,  игровым уличным оборудованием  (песочницы, горки, гимнастические лестницы, скамейки, спортивные комплексы), игровыми комплексами и поручнями для детей с ограниченными возможностями здоровья. На территории детского сада оборудованы две  физкультурные  площадки. На одной  из них нанесена разметка для проведения спортивных игр; имеется корзины для метания мячей, баскетбольные стойки, разнообразное спортивное оборудование.  На территории создана экологическая тропа,  где представлено большое количество деревьев и кустарников, травянистых  растений.  Территорию детского сада украшают многочисленные цветники и декоративные газоны. В  июле- августе 2015  года произведены работы по благоустройству  территории ГБДОУ (физкультурная площадка,  три  прогулочные площадки для детей с ограниченными возможностями здоровья).</w:t>
      </w:r>
    </w:p>
    <w:p>
      <w:pPr>
        <w:pStyle w:val="Normal"/>
        <w:spacing w:lineRule="atLeast" w:line="16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 оснащен необходимым технологическим оборудованием. Питание детей  организовано в соответствии с  СанПин 2.4.1.3049-13 «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4-х разовое питание: завтрак, II-й завтрак, обед, горячий полдник. Питание осуществляется по 10-дневному меню, утвержденному Управлением социального питания Санкт- Петербурга. Проводится органолептическая оценка блюд. Поставляемые продукты имеют сертификаты  качества, для приготовления пищи используется фильтрованная вода. Для  детей, имеющих аллергические реакции на отдельные виды продуктов, производится замена в соответствии с рекомендациями врача.</w:t>
      </w:r>
    </w:p>
    <w:p>
      <w:pPr>
        <w:pStyle w:val="Style19"/>
        <w:spacing w:lineRule="atLeast" w:line="160" w:before="0" w:after="0"/>
        <w:ind w:firstLine="709"/>
        <w:jc w:val="both"/>
        <w:rPr/>
      </w:pPr>
      <w:r>
        <w:rPr/>
        <w:t xml:space="preserve">  </w:t>
      </w:r>
      <w:r>
        <w:rPr/>
        <w:t xml:space="preserve">Для осуществления образовательного и коррекционно- развивающего процессов в ГБДОУ создана  </w:t>
      </w:r>
      <w:r>
        <w:rPr>
          <w:bCs/>
          <w:iCs/>
        </w:rPr>
        <w:t>содержательно-насыщенная, трансформируемая, полифункциональная, вариативная, доступная и безопасная</w:t>
      </w:r>
      <w:r>
        <w:rPr/>
        <w:t xml:space="preserve"> предметно- развивающая среда. </w:t>
      </w:r>
      <w:r>
        <w:rPr>
          <w:bCs/>
          <w:iCs/>
        </w:rPr>
        <w:t>Развивающая предметно-пространственная среда обеспечивает возможность общения и совместной деятельности детей   и взрослых, двигательной активности детей, а также возможности для уединения, а также реализацию  образовательных программ, необходимые для инклюзивного образования условия, учет национально-культурных, климатических условий, в которых осуществляется образовательная деятельность; учет возрастных особенностей детей. Расположение мебели, игрушек и другого оборудования отвечает требованиям техники безопасности, санитарно-гигиеническим нормам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ДОУ созданы необходимые условия для всестороннего развития детей: имеются  музыкальный зал, логопедические кабинеты, кабинет педагога - психолога, учителя- дефектолога, Монтессори- класс, медицинский блок (медицинский кабинет, прививочный кабинет, изолятор),     зал лечебной физкультуры, кабинет массажа, плавательный бассейн, помещение «Морской тропы», «светлая сенсорная комната»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июле- августе 2015   были  проведены ремонтные работы в помещениях зала лечебной физкультуры, «Морской тропы», замена напольного покрытия в помещениях групп оздоровительной  направленности для детей младшего возраста.</w:t>
      </w:r>
    </w:p>
    <w:p>
      <w:pPr>
        <w:pStyle w:val="Normal"/>
        <w:spacing w:lineRule="atLeas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детском саду в состав информационно -  технической базы входят: 16 комплектов ПК,  3 МФУ, 8 интерактивных систем,  5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игрывателей,  цифровой фотоаппарат и видеокамера, 2 интерактивные сенсорные панели «Солнышко», открыт «Информационный киоск», функционирует «Инфозона». Имеется постоянный доступ в Интернет, медиатека.  В 2014-2015 году начала функционировать  интерактивная группа «Родничок» для детей с ОВЗ, находящихся на длительном реабилитационном лечении.   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зультаты деятельности ГБДОУ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 ГБДОУ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 ГБДОУ проводилась оценка индивидуального развития детей. Такая оценка проводилась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использовалась исключительно для решения следующих образовательных задач: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ГБДОУ использовалась психологическая диагностика развития детей (выявление и изучение индивидуально-психологических особенностей детей), которую проводили квалифицированные специалисты (педагоги-психологи). Участие ребенка в психологической диагностике допускалось только с согласия его родителей (законных представителей). Результаты психологической диагностики  использовались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дошкольного детства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 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мониторинга  удовлетворенность  родителей  условиями, созданными в ГБДОУ, получены следующие результаты:</w:t>
      </w:r>
    </w:p>
    <w:p>
      <w:pPr>
        <w:pStyle w:val="Normal"/>
        <w:spacing w:lineRule="atLeast" w:line="1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6.5pt;height:122.4pt" filled="f" o:ole="">
            <v:imagedata r:id="rId6" o:title=""/>
          </v:shape>
          <o:OLEObject Type="Embed" ProgID="Excel.Sheet.12" ShapeID="ole_rId5" DrawAspect="Content" ObjectID="_256964128" r:id="rId5"/>
        </w:object>
      </w:r>
    </w:p>
    <w:p>
      <w:pPr>
        <w:pStyle w:val="Style20"/>
        <w:spacing w:lineRule="atLeast" w:line="1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tLeast" w:line="160"/>
        <w:ind w:left="0" w:hanging="0"/>
        <w:jc w:val="center"/>
        <w:rPr>
          <w:b/>
          <w:b/>
          <w:bCs/>
        </w:rPr>
      </w:pPr>
      <w:r>
        <w:rPr>
          <w:b/>
          <w:bCs/>
        </w:rPr>
        <w:t>Результативность физкультурно-оздоровительной работы ГБДОУ</w:t>
      </w:r>
    </w:p>
    <w:p>
      <w:pPr>
        <w:pStyle w:val="Style20"/>
        <w:spacing w:lineRule="atLeast" w:line="1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160"/>
        <w:ind w:left="0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85870" cy="283591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1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175" cy="2860040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160"/>
        <w:ind w:left="0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032885" cy="302450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160"/>
        <w:ind w:left="0" w:hanging="0"/>
        <w:rPr>
          <w:bCs/>
        </w:rPr>
      </w:pPr>
      <w:r>
        <w:rPr>
          <w:bCs/>
        </w:rPr>
      </w:r>
    </w:p>
    <w:p>
      <w:pPr>
        <w:pStyle w:val="Style20"/>
        <w:spacing w:lineRule="atLeast" w:line="160"/>
        <w:ind w:left="0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160"/>
        <w:ind w:left="0" w:hanging="0"/>
        <w:rPr>
          <w:bCs/>
        </w:rPr>
      </w:pPr>
      <w:r>
        <w:rPr>
          <w:bCs/>
        </w:rPr>
      </w:r>
    </w:p>
    <w:p>
      <w:pPr>
        <w:pStyle w:val="Style20"/>
        <w:spacing w:lineRule="atLeast" w:line="160"/>
        <w:ind w:left="0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484245" cy="2613025"/>
            <wp:effectExtent l="0" t="0" r="0" b="0"/>
            <wp:docPr id="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160"/>
        <w:ind w:left="0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50335" cy="2962910"/>
            <wp:effectExtent l="0" t="0" r="0" b="0"/>
            <wp:docPr id="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71900" cy="2828925"/>
            <wp:effectExtent l="0" t="0" r="0" b="0"/>
            <wp:docPr id="1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160"/>
        <w:ind w:left="0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817620" cy="2863215"/>
            <wp:effectExtent l="0" t="0" r="0" b="0"/>
            <wp:docPr id="1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160"/>
        <w:ind w:left="0" w:hanging="0"/>
        <w:rPr>
          <w:bCs/>
        </w:rPr>
      </w:pPr>
      <w:r>
        <w:rPr>
          <w:bCs/>
        </w:rPr>
      </w:r>
    </w:p>
    <w:p>
      <w:pPr>
        <w:pStyle w:val="Style20"/>
        <w:spacing w:lineRule="atLeast" w:line="16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цированной коррекционной помощью охвачено 100 % детей групп  различной направленности.  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3055</wp:posOffset>
                </wp:positionH>
                <wp:positionV relativeFrom="paragraph">
                  <wp:posOffset>30480</wp:posOffset>
                </wp:positionV>
                <wp:extent cx="5828665" cy="4366260"/>
                <wp:effectExtent l="5080" t="5080" r="5080" b="5080"/>
                <wp:wrapNone/>
                <wp:docPr id="1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66440"/>
                          <a:chOff x="0" y="0"/>
                          <a:chExt cx="5828760" cy="4366440"/>
                        </a:xfrm>
                      </wpg:grpSpPr>
                      <wps:wsp>
                        <wps:cNvSpPr txBox="1"/>
                        <wps:spPr>
                          <a:xfrm>
                            <a:off x="1907640" y="0"/>
                            <a:ext cx="211968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а комплексной коррекционной работы   с воспитан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21196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ая и психологическая 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МПК (рекомендации по образовательной программе,  рекомендации по маршруту обуч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491120"/>
                            <a:ext cx="211968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ррекционная работа учителя - дефектол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236320"/>
                            <a:ext cx="211968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ррекционная работа учителя – логопе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744840"/>
                            <a:ext cx="200844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здание специальных условий обучения и воспит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1491120"/>
                            <a:ext cx="211968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чебно-оздоровительная работа медицинского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0720" y="638640"/>
                            <a:ext cx="4719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638640"/>
                            <a:ext cx="63576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160" y="638640"/>
                            <a:ext cx="63576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638640"/>
                            <a:ext cx="3175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638640"/>
                            <a:ext cx="52956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760" y="2236320"/>
                            <a:ext cx="211968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ррекционная работа педагога - психол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638640"/>
                            <a:ext cx="52956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2981880"/>
                            <a:ext cx="222552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ррекционная работа воспитателей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2981880"/>
                            <a:ext cx="222552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ррекционная работа   специалистов (музыкального руководителя, инструктора по физической культур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3727440"/>
                            <a:ext cx="211968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е с семь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3727440"/>
                            <a:ext cx="211968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е   с учреждениями-социальными партне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7200" y="638640"/>
                            <a:ext cx="529560" cy="23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638640"/>
                            <a:ext cx="529560" cy="23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4720" y="638640"/>
                            <a:ext cx="211320" cy="30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638640"/>
                            <a:ext cx="211320" cy="30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4.65pt;margin-top:2.4pt;width:458.95pt;height:343.8pt" coordorigin="-493,48" coordsize="9179,6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1;top:48;width:3337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а комплексной коррекционной работы   с воспитан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3;top:1120;width:3337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ая и психологическая 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МПК (рекомендации по образовательной программе,  рекомендации по маршруту обуч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6;top:2396;width:3337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ррекционная работа учителя - дефектоло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570;width:3337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оррекционная работа учителя – логопе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4;top:1221;width:3162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оздание специальных условий обучения и воспит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8;top:2396;width:3337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чебно-оздоровительная работа медицинского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8,1054" to="3510,1586" ID="Line 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4,1054" to="3844,2394" ID="Line 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1,1054" to="4011,3569" ID="Line 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5,1054" to="5514,1723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054" to="5514,2394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5;top:3570;width:3337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ррекционная работа педагога - психол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1054" to="5180,3569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;top:4744;width:3504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ррекционная работа воспитателей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744;width:3504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ррекционная работа   специалистов (музыкального руководителя, инструктора по физической культур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5918;width:3337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заимодействие с семь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7;top:5918;width:3337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заимодействие   с учреждениями-социальными партне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5,1054" to="4178,4743" ID="Line 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0,1054" to="5013,4743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5,1054" to="4177,5917" ID="Line 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0,1054" to="4512,5917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</w:r>
    </w:p>
    <w:p>
      <w:pPr>
        <w:pStyle w:val="Style20"/>
        <w:spacing w:lineRule="atLeast" w:line="160"/>
        <w:ind w:left="0" w:firstLine="709"/>
        <w:jc w:val="both"/>
        <w:rPr/>
      </w:pPr>
      <w:r>
        <w:rPr/>
        <w:t>По результатам  мониторинга удовлетворенности родителей  качеством коррекционной работы  в ГБДОУ получены следующие данные:</w:t>
      </w:r>
    </w:p>
    <w:p>
      <w:pPr>
        <w:pStyle w:val="Style20"/>
        <w:spacing w:lineRule="atLeast" w:line="160"/>
        <w:ind w:left="0" w:firstLine="709"/>
        <w:jc w:val="center"/>
        <w:rPr/>
      </w:pPr>
      <w:r>
        <w:rPr/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object w:dxaOrig="512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6.8pt;height:135.35pt" filled="f" o:ole="">
            <v:imagedata r:id="rId17" o:title=""/>
          </v:shape>
          <o:OLEObject Type="Embed" ProgID="Excel.Sheet.12" ShapeID="ole_rId16" DrawAspect="Content" ObjectID="_1426375846" r:id="rId16"/>
        </w:objec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 выпуску детей в школу 2014-2015 учебный год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- 40 выпускников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401" w:dyaOrig="3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5.7pt;height:159.35pt" filled="f" o:ole="">
            <v:imagedata r:id="rId19" o:title=""/>
          </v:shape>
          <o:OLEObject Type="Embed" ProgID="Excel.Sheet.12" ShapeID="ole_rId18" DrawAspect="Content" ObjectID="_859981894" r:id="rId18"/>
        </w:objec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0"/>
        <w:spacing w:lineRule="atLeast" w:line="160"/>
        <w:ind w:left="0" w:firstLine="709"/>
        <w:rPr/>
      </w:pPr>
      <w:r>
        <w:rPr/>
        <w:t>По результатам  мониторинга удовлетворенности родителей  физкультурно оздоровительной работы  в ГБДОУ получены следующие данные:</w:t>
      </w:r>
    </w:p>
    <w:p>
      <w:pPr>
        <w:pStyle w:val="Style20"/>
        <w:spacing w:lineRule="atLeast" w:line="160"/>
        <w:ind w:left="0" w:firstLine="709"/>
        <w:jc w:val="center"/>
        <w:rPr>
          <w:bCs/>
        </w:rPr>
      </w:pPr>
      <w:r>
        <w:rPr>
          <w:lang w:val="en-US" w:eastAsia="en-US"/>
        </w:rPr>
        <w:object w:dxaOrig="640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1.95pt;height:192pt" filled="f" o:ole="">
            <v:imagedata r:id="rId21" o:title=""/>
          </v:shape>
          <o:OLEObject Type="Embed" ProgID="Excel.Sheet.12" ShapeID="ole_rId20" DrawAspect="Content" ObjectID="_195150541" r:id="rId20"/>
        </w:object>
      </w:r>
    </w:p>
    <w:p>
      <w:pPr>
        <w:pStyle w:val="Style20"/>
        <w:spacing w:lineRule="atLeast" w:line="16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tLeast" w:line="160"/>
        <w:ind w:left="0" w:hanging="0"/>
        <w:jc w:val="center"/>
        <w:rPr>
          <w:b/>
          <w:b/>
        </w:rPr>
      </w:pPr>
      <w:r>
        <w:rPr>
          <w:b/>
        </w:rPr>
        <w:t xml:space="preserve">Организация дополнительных платных образовательных услуг в ГБДОУ </w:t>
      </w:r>
    </w:p>
    <w:p>
      <w:pPr>
        <w:pStyle w:val="Style20"/>
        <w:spacing w:lineRule="atLeast" w:line="160"/>
        <w:ind w:left="0" w:hanging="0"/>
        <w:jc w:val="center"/>
        <w:rPr>
          <w:b/>
          <w:b/>
        </w:rPr>
      </w:pPr>
      <w:r>
        <w:rPr>
          <w:b/>
        </w:rPr>
        <w:t>(реализация дополнительных общеразвивающих программ)</w:t>
      </w:r>
    </w:p>
    <w:p>
      <w:pPr>
        <w:pStyle w:val="Style20"/>
        <w:spacing w:lineRule="atLeast" w:line="1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 рамками основной общеобразовательной программы, в соответствии с Приложением №2 к Лицензии на осуществление образовательной деятельности в  ГБДОУ  реализуются программы дополнительного образования детей  (приносящая доход деятельность). Предоставляемые в ГБДОУ дополнительные платные образовательные услуги - это </w:t>
      </w:r>
      <w:r>
        <w:rPr>
          <w:rFonts w:cs="Times New Roman" w:ascii="Times New Roman" w:hAnsi="Times New Roman"/>
          <w:spacing w:val="1"/>
          <w:sz w:val="24"/>
          <w:szCs w:val="24"/>
        </w:rPr>
        <w:t>наиболее полное удовлетворение потребностей родителей (законных представителей) в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всестороннем развитии детей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 также привлечение средств из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дополнительных источников финансирования на развитие материально- техн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базы и повышение заработной платы сотрудников.</w:t>
      </w:r>
    </w:p>
    <w:p>
      <w:pPr>
        <w:pStyle w:val="Normal"/>
        <w:spacing w:lineRule="atLeast" w:line="1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небюджетных средств, полученных от дополнительных платных образовательных  услуг в 2014-2015 г. потрачен в соответствии с Положением о расходовании средств от оказания дополнительных платных образовательных услуг  в  ГБДОУ на закупки  на нужды учреждения.</w:t>
      </w:r>
    </w:p>
    <w:p>
      <w:pPr>
        <w:pStyle w:val="Normal"/>
        <w:spacing w:lineRule="atLeast" w:line="1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ониторинга удовлетворенности родителей качеством  дополнительных платных образовательных услуг предоставляемых в ГБДОУ получены следующие результаты:</w:t>
      </w:r>
    </w:p>
    <w:p>
      <w:pPr>
        <w:pStyle w:val="Normal"/>
        <w:spacing w:lineRule="atLeast" w:line="1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9.1pt;margin-top:0pt;width:288.95pt;height:150.2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Excel.Sheet.12" ShapeID="ole_rId22" DrawAspect="Content" ObjectID="_1941783493" r:id="rId22"/>
        </w:object>
      </w:r>
    </w:p>
    <w:p>
      <w:pPr>
        <w:pStyle w:val="Normal"/>
        <w:spacing w:lineRule="atLeast" w:line="1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tLeast" w:line="1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шняя экспертная оценка деятельности ГБДОУ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ультаты контрольных мероприятий)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68"/>
        <w:gridCol w:w="1382"/>
        <w:gridCol w:w="1976"/>
        <w:gridCol w:w="227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ляющего проведение контрольного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тема) контрольного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проведения контрольного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ные наруш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роведенные по результатам контрольного мероприятия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Роспотребнадзора по городу Санкт-Петербургу в Невском и Красногвардейском район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 соблюдением требований законодательства в сфере защиты прав потребителей, санитарно-эпидемиологического благополучия населения, требований технического реглам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15 - 11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е санитарно-эпидемиологических требований к эксплуатации общественных помещ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а локальная смета на проведение ремонтных работ в помещениях группы ГБДОУ № 5 включено в адресную программу на проведение ремонтных рабо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ое управление Федеральной службы финансово-бюджетного надзора в городе Санкт-Петербург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убсидий из федерального бюджета, предоставленных в 2014 году бюджетам субъектов Российской Федерации на реализацию программы "Развитие дошкольного, общего и дополнительного образования детей" государственной программы Российской Федерации "Развитие образования2 на 2013-2020 годы" в части модернизации региональных систем дошкольного образования, учреждениях и организациях, в которых реализуются данны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015 - 16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ст. 13 ФЗ от 06.12.2011 № 402-ФЗ "О бухгалтерском учете", п.п. 3,4 Инструкции от 01.12.2012 № 157н годовая отчетность за 2014 год содержит недостоверные сведения об имуществе Учреждения на общую сумму 201 246,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ы изменения в годовую отчетность Учреждения за 2014 год</w:t>
            </w:r>
          </w:p>
        </w:tc>
      </w:tr>
    </w:tbl>
    <w:p>
      <w:pPr>
        <w:pStyle w:val="Normal"/>
        <w:spacing w:lineRule="atLeast" w:line="1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0"/>
        <w:spacing w:lineRule="atLeast" w:line="160"/>
        <w:ind w:left="0" w:firstLine="709"/>
        <w:jc w:val="both"/>
        <w:rPr/>
      </w:pPr>
      <w:r>
        <w:rPr>
          <w:b/>
          <w:bCs/>
        </w:rPr>
        <w:t>Вывод:</w:t>
      </w:r>
      <w:r>
        <w:rPr>
          <w:bCs/>
        </w:rPr>
        <w:t xml:space="preserve">  таким образом, целостная система образования, оздоровления, психолого-педагогического сопровождения и  реабилитации, основанная на традициях образовательного наследия и педагогических инновациях способствует гармоничному развитию и социализации воспитанников  образовательного учреждения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дровый потенциал ГБДОУ</w:t>
      </w:r>
    </w:p>
    <w:p>
      <w:pPr>
        <w:pStyle w:val="Style20"/>
        <w:spacing w:lineRule="atLeast" w:line="160"/>
        <w:ind w:left="43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tLeast" w:line="1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ая деятельность в  ГБДОУ осуществляется высококвалифицированными кадрами с учетом тенденций модернизации российского образования.  </w:t>
      </w:r>
      <w:r>
        <w:rPr>
          <w:rFonts w:cs="Times New Roman" w:ascii="Times New Roman" w:hAnsi="Times New Roman"/>
          <w:sz w:val="24"/>
          <w:szCs w:val="24"/>
        </w:rPr>
        <w:t xml:space="preserve">Должностной состав и количество работников в образовательном учреждении, необходимых для реализации и обеспечения реализации Программы, определяются ее целями и задачами, а также особенностями развития детей.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государственных и отраслевых наградах коллектива ГБДОУ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209"/>
      </w:tblGrid>
      <w:tr>
        <w:trPr>
          <w:trHeight w:val="58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  <w:t>Почетные звания и награды работников ГБДОУ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Заслуженный учитель РФ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«Знак за гуманизацию школы Санкт- Петербурга»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«Почетный работник общего образования»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«Почетный работник высшего образования»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«Почетный работник физической культуры»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Доктор наук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Звание профессор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Кандидат педагогических наук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повышения профессиональной компетентности педагогов ГБДОУ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-2015 уч. год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3260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курсов повышения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лушате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мультимеди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ИМЦ 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эффективного взаимодействия с деть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ИМЦ 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содержанию и организации образовательного процесса в условиях внедрения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ИМЦ 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ая грамотность и основы телекоммуникационного обм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ИМЦ 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педагогические технологии в образовательном процессе в соответствии с требованиями ФГОС дошкольного образования»</w:t>
            </w:r>
          </w:p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АПП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аспекты логопедии в контексте ФГОС ДО»</w:t>
            </w:r>
          </w:p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Центр диагностики и, консультирования и игровой поддержки развития детей профессора Л.Б. Баряе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дошкольного образования детей с ограниченными возможностями здоровья в условиях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Центр диагностики и, консультирования и игровой поддержки развития детей профессора Л.Б. Баряе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педагогическая оценка качества образования в ДОУ на основе И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АПП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е инструменты как средство реализации ФГОС: дошкольн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АПП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КТ в ДОУ: сетевые технологии для взаимодействия с родителями и коллегами в контексте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АПП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КТ в дошкольном образовательном учреждении в контексте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АПП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КТ-компетентности педагогов ДОУ в области создания дидактических материалов: реализация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АПП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0"/>
        <w:spacing w:lineRule="atLeast" w:line="160"/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социальной активности ГБДОУ</w:t>
      </w:r>
    </w:p>
    <w:p>
      <w:pPr>
        <w:pStyle w:val="Style20"/>
        <w:spacing w:lineRule="atLeast" w:line="160"/>
        <w:ind w:left="76" w:firstLine="633"/>
        <w:jc w:val="both"/>
        <w:rPr>
          <w:b/>
          <w:b/>
          <w:bCs/>
          <w:u w:val="single"/>
        </w:rPr>
      </w:pPr>
      <w:r>
        <w:rPr>
          <w:bCs/>
        </w:rPr>
        <w:t>ГБДОУ  является открытой социальной системой, способной реагировать на изменения внутренней и внешней среды. Одно из обязательных условий развития образовательного учреждения – активное взаимодействие  различных социальных  групп, имеющих собственные интересы в сфере образования.   В коллективе отработана система взаимодействия с ближайшим социальным окружением. Эффективным механизмом такого взаимодействия стала система социального партнёрства. Цель: развитие связей ГБДОУ с учреждениями науки, здравоохранения, культуры и досуга,  внутренних дел, социальной защиты населения, физической культуры и спорта, общественными организация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Социальное партнёрство основывается на приоритетных направлениях: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ом;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овательном;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ультурно-просветительском;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ечебно-профилактическом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е партнёрство позволяет не только формировать внешнюю среду для деятельности  ГБДОУ,  создавать определённый имидж учреждения, но и наращивать, развивать внутренний потенциал педагогов, детей и родителей. Анализ деятельности совместной работы детского сада с различными учреждениями города показал, что повысилось качество услуг и уровень реализации стандартов дошкольного образования: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ющий и личностно – ориентированный характер обучения;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новление содержания образования;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адекватность форм и методов обучения и воспитания целям образования;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ние продуктивных образовательных технологий и методик.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7215" w:dyaOrig="53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.2pt;height:135.8pt" filled="f" o:ole="">
            <v:imagedata r:id="rId25" o:title=""/>
          </v:shape>
          <o:OLEObject Type="Embed" ProgID="" ShapeID="ole_rId24" DrawAspect="Content" ObjectID="_650972235" r:id="rId24"/>
        </w:objec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я принципы преемственности в организации образовательно-воспитательного процесса на дошкольном и начальном уровне образования, детский сад продолжает сетевое взаимодействие с разными видами школ Невского и других районов:</w:t>
      </w:r>
    </w:p>
    <w:p>
      <w:pPr>
        <w:pStyle w:val="Normal"/>
        <w:spacing w:lineRule="atLeast" w:line="1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5" w:dyaOrig="53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15pt;height:139.3pt" filled="f" o:ole="">
            <v:imagedata r:id="rId27" o:title=""/>
          </v:shape>
          <o:OLEObject Type="Embed" ProgID="" ShapeID="ole_rId26" DrawAspect="Content" ObjectID="_1978310094" r:id="rId26"/>
        </w:object>
      </w:r>
    </w:p>
    <w:p>
      <w:pPr>
        <w:pStyle w:val="Normal"/>
        <w:spacing w:lineRule="atLeast" w:line="1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социального партнерства с Санкт- Петербургской благотворительной  общественной организацией  «Зеленый мир детства»  в ГБДОУ реализовывался проект- комплекс занятий лечебной верховой ездой для детей с ограниченными возможностями здоровья.  Дети получили более 400 процедур бесплатно. 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7070" cy="1304925"/>
            <wp:effectExtent l="0" t="0" r="0" b="0"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7720" cy="1301115"/>
            <wp:effectExtent l="0" t="0" r="0" b="0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то: воспитанники ГБДОУ, инструкторы  КСК «Новополье»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нновационная деятельность ГБДОУ</w:t>
      </w:r>
    </w:p>
    <w:p>
      <w:pPr>
        <w:pStyle w:val="Normal"/>
        <w:spacing w:lineRule="atLeast" w:line="1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1 января 2013 ГБДОУ работает в статусе Городской экспериментальной площадки по теме: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совместного образования здоровых детей и детей с ОВЗ в группах различной направленности государственных образовательных учреждений «Санкт- Петербурга, реализующих основную общеобразовательную программу дошкольного образования»</w:t>
      </w:r>
    </w:p>
    <w:p>
      <w:pPr>
        <w:pStyle w:val="Normal"/>
        <w:spacing w:lineRule="atLeast" w:line="1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экспериментальной деятельност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и внедрение модели совместного образования здоровых детей и детей с ОВЗ в группах различной направленности государственных образовательных учреждений «Санкт- Петербурга, реализующих основную общеобразовательную программу дошкольного образования»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2014-2015 учебного года ГБДОУ вышло на  аналитический этап опытно- экспериментальной работы, задачами которого являются:</w:t>
      </w:r>
    </w:p>
    <w:p>
      <w:pPr>
        <w:pStyle w:val="Normal"/>
        <w:spacing w:lineRule="atLeast" w:line="160" w:before="0" w:after="0"/>
        <w:ind w:left="-108"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нализ и обобщение имеющихся материалов по теме исследования, написание и оформление результатов исследования, подготовка публикаций;  </w:t>
      </w:r>
    </w:p>
    <w:p>
      <w:pPr>
        <w:pStyle w:val="Normal"/>
        <w:spacing w:lineRule="atLeast" w:line="160" w:before="0" w:after="0"/>
        <w:ind w:left="-108"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ворческого отчета по итогам ОЭР.</w:t>
      </w:r>
    </w:p>
    <w:p>
      <w:pPr>
        <w:pStyle w:val="Normal"/>
        <w:spacing w:lineRule="atLeast" w:line="160" w:before="0" w:after="0"/>
        <w:ind w:left="-108"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аналитического этапа Обработка статистических данных эксперимента, представление педагогической общественности на обсуждение методического пособия «Проектная деятельность с дошкольниками в группах различной направленности.  Деятельность в условиях ФГОС ДОУ». </w:t>
      </w:r>
    </w:p>
    <w:p>
      <w:pPr>
        <w:pStyle w:val="Normal"/>
        <w:spacing w:lineRule="atLeast" w:line="160" w:before="0" w:after="0"/>
        <w:ind w:left="-108"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эффективности и способом оценки деятельности ОЭР можно считать:</w:t>
      </w:r>
    </w:p>
    <w:p>
      <w:pPr>
        <w:pStyle w:val="Normal"/>
        <w:spacing w:lineRule="atLeast" w:line="16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ую динамику компетенций, знаний, умений и навыков у педагогов, студентов и членов общества, способствующих социальной адаптации и интеграции детей с нарушениями сенсомоторного развития в общество;</w:t>
      </w:r>
    </w:p>
    <w:p>
      <w:pPr>
        <w:pStyle w:val="Normal"/>
        <w:spacing w:lineRule="atLeast" w:line="16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ктических навыков и умений у родителей, педагогов в общении с детьми с ОВЗ путем создания единого реабилитационного контекста сада, семьи, общественных организаций;  </w:t>
      </w:r>
    </w:p>
    <w:p>
      <w:pPr>
        <w:pStyle w:val="Normal"/>
        <w:spacing w:lineRule="atLeast" w:line="160"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вого мировоззрения у педагогов, родителей, молодежи и всех членов общества относительно возможностей совместного образования детей с сенсомоторными и интеллектуальными нарушениями.</w:t>
      </w:r>
    </w:p>
    <w:p>
      <w:pPr>
        <w:pStyle w:val="Normal"/>
        <w:spacing w:lineRule="atLeast" w:line="160"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контроля за обеспечением достоверности результатов эксперимента</w:t>
      </w:r>
    </w:p>
    <w:p>
      <w:pPr>
        <w:pStyle w:val="Normal"/>
        <w:spacing w:lineRule="atLeast" w:line="160"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мониторинга развития нормально развивающихся детей с помощью аппаратных методов психофизиологического тестирования, объективно оценивающих физиологические показатели, характеризующие состояние центральной нервной системы (ПАКПФ), </w:t>
      </w:r>
    </w:p>
    <w:p>
      <w:pPr>
        <w:pStyle w:val="Normal"/>
        <w:spacing w:lineRule="atLeast" w:line="160"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следования детей с ОВЗ с помощью стандартизированных методик, осуществление контрольных срезов и сравнительный анализ результатов;</w:t>
      </w:r>
    </w:p>
    <w:p>
      <w:pPr>
        <w:pStyle w:val="Normal"/>
        <w:spacing w:lineRule="atLeast" w:line="160"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можен заказ на организацию социологического исследования фокус-группы;</w:t>
      </w:r>
    </w:p>
    <w:p>
      <w:pPr>
        <w:pStyle w:val="Normal"/>
        <w:shd w:fill="FFFFFF" w:val="clear"/>
        <w:spacing w:lineRule="atLeast" w:line="1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сследования копинг-стратегий у родителей детей с ОВЗ (анкета самонаблюдения за стрессом, используемая при применении метода систематического наблюдения за стрессом и копингом в семьях (</w:t>
      </w:r>
      <w:r>
        <w:rPr>
          <w:rFonts w:cs="Times New Roman" w:ascii="Times New Roman" w:hAnsi="Times New Roman"/>
          <w:sz w:val="24"/>
          <w:szCs w:val="24"/>
          <w:lang w:val="en-US"/>
        </w:rPr>
        <w:t>Perr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1994), Опросник «Взаимодействие родитель-ребёнок» (ВРР),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Шкал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семейно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адаптации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и сплоченности -   </w:t>
      </w:r>
      <w:r>
        <w:rPr>
          <w:rFonts w:cs="Times New Roman" w:ascii="Times New Roman" w:hAnsi="Times New Roman"/>
          <w:bCs/>
          <w:spacing w:val="7"/>
          <w:sz w:val="24"/>
          <w:szCs w:val="24"/>
          <w:lang w:val="en-US"/>
        </w:rPr>
        <w:t>FACES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pacing w:val="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Ols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Portn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Lave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., 1985),</w:t>
      </w:r>
      <w:r>
        <w:rPr>
          <w:rFonts w:cs="Times New Roman" w:ascii="Times New Roman" w:hAnsi="Times New Roman"/>
          <w:sz w:val="24"/>
          <w:szCs w:val="24"/>
        </w:rPr>
        <w:t xml:space="preserve"> опросник  «Способы копинга»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y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p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stionnair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WOCQ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zar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olkman</w:t>
      </w:r>
      <w:r>
        <w:rPr>
          <w:rFonts w:cs="Times New Roman" w:ascii="Times New Roman" w:hAnsi="Times New Roman"/>
          <w:sz w:val="24"/>
          <w:szCs w:val="24"/>
        </w:rPr>
        <w:t xml:space="preserve"> (1984));</w:t>
      </w:r>
    </w:p>
    <w:p>
      <w:pPr>
        <w:pStyle w:val="Normal"/>
        <w:spacing w:lineRule="atLeast" w:line="1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ение мнения родителей через анкетирование (и консультации) о прерогативах и успехах развития детей;</w:t>
      </w:r>
    </w:p>
    <w:p>
      <w:pPr>
        <w:pStyle w:val="Normal"/>
        <w:spacing w:lineRule="atLeast" w:line="160"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ксирование деятельности на фото-, видеоматериалах.</w:t>
      </w:r>
    </w:p>
    <w:p>
      <w:pPr>
        <w:pStyle w:val="Normal"/>
        <w:spacing w:lineRule="atLeast" w:line="160"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финансовых результатах деятельности ГБДОУ за 2014 год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65"/>
        <w:gridCol w:w="907"/>
        <w:gridCol w:w="1117"/>
        <w:gridCol w:w="1118"/>
        <w:gridCol w:w="1168"/>
        <w:gridCol w:w="102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(стр. 030 + стр. 040 + стр. 050 + стр. 060 + стр. 090 + стр. 100 + стр. 110 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7 16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783 985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41 145,9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4 335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4 335,2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 613 364,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 613 364,6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актив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 613 517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 613 517,2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нефинансовых актив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 613 517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 613 517,2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резвычайные доходы от операций с актив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5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7 16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103 015,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860 175,3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убсидиям на выполнение государственного (муниципального) зад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323 025,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323 025,7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убсидиям на иные цел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7 16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7 16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бюджетным инвестиция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прочие доход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779 989,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779 989,5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стр. 160 + стр. 170 + стр. 190 + стр. 210 + стр. 230 + стр. 240 + стр. 250 + стр. 260 + стр. 29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3 364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459 907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713 271,7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0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62 083,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1 863,7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392 273,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392 273,7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0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8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78,6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8 111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8 111,2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 449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8 906,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94 356,0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966,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966,4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 481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 481,6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 449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8 808,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74 258,9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 64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 649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133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133,9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133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133,9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21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21,5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перациям с актив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49 296,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49 296,5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основных средств и нематериальных актив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8 421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8 421,3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ование материальных запа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1 62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1 62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резвычайные расходы по операциям с актив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55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55,2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ый операционный результат (стр. 301–стр. 302), (стр. 310+стр. 38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3 795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709 800,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206 004,7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ый результат до налогообложения (стр. 010-стр. 15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3 795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675 921,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172 125,7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ибы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87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879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с нефинансовыми активами (стр. 320+стр. 330+стр. 350+стр. 360+стр. 37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58 245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58 245,9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основных сред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775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775,0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4 55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33 636,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 186,3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стоимости основных сред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4 55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3 861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78 411,3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непроизведенных актив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68 623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68 623,6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непроизведенных актив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68 623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68 623,6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материальных запа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 152,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 152,6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1 467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1 467,3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стоимости материальных запа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1 62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1 62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зат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562 244,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562 244,1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зат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562 244,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562 244,1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с финансовыми активами и обязательствами (стр.390 – стр.51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3 795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 368 046,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 864 250,7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с финансовыми активами (стр. 410 + стр. 420 + стр. 440 + стр. 460 + стр. 470 + стр. 48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 393 826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 343 826,6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средств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 826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 790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3 616,69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сред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9 986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24 029,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1 663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825 679,6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 сред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7 16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53 239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1 663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522 062,9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дебиторской задолж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2 826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 664 617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 647 443,3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ебиторской задолж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7 16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441 584,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198 744,7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дебиторской задолж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9 986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106 201,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846 188,1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с обязательствами (стр. 520 + стр. 530 + стр. 54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503 795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4 219,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0 424,0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прочей кредиторской задолж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503 795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4 219,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0 424,0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ей кредиторской задолж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0 604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29 602,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 654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636 861,3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ей кредиторской задолж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94 400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55 382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 654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116 437,26</w:t>
            </w:r>
          </w:p>
        </w:tc>
      </w:tr>
    </w:tbl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left="76" w:firstLine="63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ь детского сада за 2014-2015 учебный год показал что, работа педагогического коллектива детского сада отличается достаточной стабильностью и положительной результативностью. Есть основания считать  ГБДОУ детский сад №5 комбинированного вида Невского района Санкт- Петербурга конкурентоспособным, занимающим прочное место на рынке образовательных услуг.                                               Наиболее успешными в деятельности детского сада за 2014-2015 год можно обозначить следующие показатели:</w:t>
      </w:r>
    </w:p>
    <w:p>
      <w:pPr>
        <w:pStyle w:val="Style20"/>
        <w:numPr>
          <w:ilvl w:val="0"/>
          <w:numId w:val="4"/>
        </w:numPr>
        <w:spacing w:lineRule="atLeast" w:line="160"/>
        <w:jc w:val="both"/>
        <w:rPr/>
      </w:pPr>
      <w:r>
        <w:rPr/>
        <w:t>коллектив ГБДОУ, соответствующий  профессиональному стандарту педагогов;</w:t>
      </w:r>
    </w:p>
    <w:p>
      <w:pPr>
        <w:pStyle w:val="Style20"/>
        <w:numPr>
          <w:ilvl w:val="0"/>
          <w:numId w:val="4"/>
        </w:numPr>
        <w:spacing w:lineRule="atLeast" w:line="160"/>
        <w:jc w:val="both"/>
        <w:rPr/>
      </w:pPr>
      <w:r>
        <w:rPr/>
        <w:t xml:space="preserve"> </w:t>
      </w:r>
      <w:r>
        <w:rPr/>
        <w:t>в ГБДОУ создана  доступной среды в соответствии с потребностями нормально развивающихся детей и детей с ограниченными возможностями здоровья;</w:t>
      </w:r>
    </w:p>
    <w:p>
      <w:pPr>
        <w:pStyle w:val="Style20"/>
        <w:numPr>
          <w:ilvl w:val="0"/>
          <w:numId w:val="4"/>
        </w:numPr>
        <w:spacing w:lineRule="atLeast" w:line="160"/>
        <w:jc w:val="both"/>
        <w:rPr/>
      </w:pPr>
      <w:r>
        <w:rPr/>
        <w:t>организация совместного образования нормально развивающихся детей и детей с ОВЗ;</w:t>
      </w:r>
    </w:p>
    <w:p>
      <w:pPr>
        <w:pStyle w:val="Style20"/>
        <w:numPr>
          <w:ilvl w:val="0"/>
          <w:numId w:val="4"/>
        </w:numPr>
        <w:spacing w:lineRule="atLeast" w:line="160"/>
        <w:jc w:val="both"/>
        <w:rPr/>
      </w:pPr>
      <w:r>
        <w:rPr/>
        <w:t>высокая внешняя экспертная  оценка профессиональной деятельности ГБДОУ (работа ГБДОУ в статусе Городской экспериментальной площадки (с 01 января 2013года), награды педагогов ГБДОУ,  диссеминация педагогического опыта, наличие собственных методических разработок).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и планы развития ГБДОУ на 2015-2016 учебный год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задачами ГБДОУ на 2015-2016 учебный  год являются следующие: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Style20"/>
        <w:numPr>
          <w:ilvl w:val="0"/>
          <w:numId w:val="6"/>
        </w:numPr>
        <w:spacing w:lineRule="atLeast" w:line="160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ализация качественного обучения в ГБДОУ в соответствие с индивидуальными потребностями ребенка, связанные с его жизненной ситуацией и состоянием здоровья, определяющие особые условия получения им образования, индивидуальными потребностями отдельных категорий детей, в том числе с ограниченными возможностями здоровья;</w:t>
      </w:r>
    </w:p>
    <w:p>
      <w:pPr>
        <w:pStyle w:val="Style20"/>
        <w:numPr>
          <w:ilvl w:val="0"/>
          <w:numId w:val="2"/>
        </w:numPr>
        <w:spacing w:lineRule="atLeast" w:line="160"/>
        <w:ind w:left="0" w:hanging="0"/>
        <w:jc w:val="both"/>
        <w:rPr>
          <w:bCs/>
        </w:rPr>
      </w:pPr>
      <w:r>
        <w:rPr>
          <w:bCs/>
        </w:rPr>
        <w:t xml:space="preserve">Обеспечения преемственности целей, задач и содержания образования, реализуемых в рамках образовательных программ  ГБДОУ и  программ начального общего образования; </w:t>
      </w:r>
    </w:p>
    <w:p>
      <w:pPr>
        <w:pStyle w:val="Style20"/>
        <w:numPr>
          <w:ilvl w:val="0"/>
          <w:numId w:val="2"/>
        </w:numPr>
        <w:spacing w:lineRule="atLeast" w:line="160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ширение возможностей дистанционного образования детей с ограниченными возможностями здоровья.</w:t>
      </w:r>
    </w:p>
    <w:p>
      <w:pPr>
        <w:pStyle w:val="Style20"/>
        <w:numPr>
          <w:ilvl w:val="0"/>
          <w:numId w:val="2"/>
        </w:numPr>
        <w:spacing w:lineRule="atLeast" w:line="160"/>
        <w:ind w:left="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оздание условий для профессионального развития педагогических и руководящих работников ГБДОУ, в том числе их дополнительного профессионального образования,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.  </w:t>
      </w:r>
    </w:p>
    <w:p>
      <w:pPr>
        <w:pStyle w:val="List"/>
        <w:spacing w:lineRule="atLeast" w:line="160"/>
        <w:ind w:left="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tLeast" w:line="160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lineRule="atLeast" w:line="160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lineRule="atLeast" w:line="160"/>
        <w:ind w:left="0"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22425</wp:posOffset>
            </wp:positionH>
            <wp:positionV relativeFrom="paragraph">
              <wp:posOffset>5715</wp:posOffset>
            </wp:positionV>
            <wp:extent cx="1400175" cy="1343025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lineRule="atLeast" w:line="160"/>
        <w:ind w:left="0" w:right="-5" w:hanging="0"/>
        <w:rPr>
          <w:b/>
          <w:b/>
        </w:rPr>
      </w:pPr>
      <w:r>
        <w:rPr>
          <w:b/>
        </w:rPr>
        <w:t>Заведующий ГБДОУ                                               Грызлова Людмила Николаевна</w:t>
      </w:r>
    </w:p>
    <w:p>
      <w:pPr>
        <w:pStyle w:val="List"/>
        <w:spacing w:lineRule="atLeast" w:line="160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lineRule="atLeast" w:line="160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lineRule="atLeast" w:line="160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lineRule="atLeast" w:line="160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lineRule="atLeast" w:line="160"/>
        <w:ind w:left="0" w:right="-5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"/>
        <w:spacing w:lineRule="atLeast" w:line="160"/>
        <w:ind w:left="0" w:right="-5" w:hanging="0"/>
        <w:rPr/>
      </w:pPr>
      <w:r>
        <w:rPr/>
      </w:r>
    </w:p>
    <w:p>
      <w:pPr>
        <w:pStyle w:val="List"/>
        <w:spacing w:lineRule="atLeast" w:line="160"/>
        <w:ind w:left="0" w:right="-5" w:hanging="0"/>
        <w:rPr/>
      </w:pPr>
      <w:r>
        <w:rPr/>
      </w:r>
    </w:p>
    <w:p>
      <w:pPr>
        <w:pStyle w:val="List"/>
        <w:spacing w:lineRule="atLeast" w:line="160"/>
        <w:ind w:left="0" w:right="-5" w:hanging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1"/>
      <w:footerReference w:type="firs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Palatino Linotype" w:hAnsi="Palatino Linotype" w:cs="Palatino Linotyp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69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02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102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-alenk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package" Target="embeddings/oleObject2.xlsx"/><Relationship Id="rId17" Type="http://schemas.openxmlformats.org/officeDocument/2006/relationships/image" Target="media/image13.png"/><Relationship Id="rId18" Type="http://schemas.openxmlformats.org/officeDocument/2006/relationships/package" Target="embeddings/oleObject3.xlsx"/><Relationship Id="rId19" Type="http://schemas.openxmlformats.org/officeDocument/2006/relationships/image" Target="media/image14.png"/><Relationship Id="rId20" Type="http://schemas.openxmlformats.org/officeDocument/2006/relationships/package" Target="embeddings/oleObject4.xlsx"/><Relationship Id="rId21" Type="http://schemas.openxmlformats.org/officeDocument/2006/relationships/image" Target="media/image15.png"/><Relationship Id="rId22" Type="http://schemas.openxmlformats.org/officeDocument/2006/relationships/package" Target="embeddings/oleObject5.xlsx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6:00Z</dcterms:created>
  <dc:creator>1</dc:creator>
  <dc:description/>
  <dc:language>en-US</dc:language>
  <cp:lastModifiedBy>1</cp:lastModifiedBy>
  <dcterms:modified xsi:type="dcterms:W3CDTF">2015-08-25T11:16:00Z</dcterms:modified>
  <cp:revision>2</cp:revision>
  <dc:subject/>
  <dc:title/>
</cp:coreProperties>
</file>