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4961"/>
      </w:tblGrid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двигательной деятельности дошкольников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условиях совместного   образова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рмально развивающимися сверстниками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45 – 0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участнико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ственное слово участникам семина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ызлова Людмила Николаев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ГБДОУ детского сада №5 комбинированного вида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5- 09.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 музыкально-ритмическая деятельность  с детьми с разными стартовыми возможностями из 2-х групп «Весна в старинном городе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групп для детей с нарушением опорно-двигательного аппарата Комлик Л.Ю.,  Комарова Л.Р.,  Дроздова А.В., музыкальный руководитель Константинова О.А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5- 09.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ление ансамб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нцев на колясках «Разноцветный серпантин» - «Кадр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 Шемякина С.Д., музыкальный руководитель Казакова Е. А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5- 09.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 проекта здоровьесберегающей деятельности «Я  люблю свою лошадку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направления городской экспериментальной площадки Вечканова И.Г., воспитатели: Комарова Л.Р., Коротыч М.К., Николаева Е.В., учитель-логопед Кириллова Е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5- 09.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нинг ансамбля танцев на колясках «Разноцветный серпантин» и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ор по физической культуре Шемякина С.Д., музыкальный руководитель Константинова О.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 10.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разовательная деятельность с детьми среднего дошкольного возраста   с включением детей со сложной структурой   «Путешествие в Англию по железной дороге» с использованием полифункциональных игровы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 Шемякина С.Д. , воспитатели  Журавлева Е.В., Яндовка В.И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-10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барьерное пространство». Экскурсия по детскому сад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направления городской экспериментальной площадки Вечканова И.Г., зам. зав. по УВР Линецкая А.Д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среды Монтессори-класса для сенсорно-перцептивного и моторного развития детей в условиях совмест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 (Монтессори-педагог) Кириллова Е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моторный тренинг с детьми со сложной структурой дефекта группы кратковременного пребывания совместно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 по физической культуре  Сулимова А.О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 занятия по плаванию   для детей старшего дошкольного возраста разных стартовых возможностей «Тайны водных глуб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  Шемякина С.Д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«Взаимодействие специалистов при совместном образовании детей» Руководитель направления городской экспериментальной площадки Вечканова И.Г., зам. зав. по УВР Линецкая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направления городской экспериментальной площадки Вечканов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ГБДОУ Линецкая А.Д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51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-12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- ответы на вопросы участников семинар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лнение анкеты «Ваше отношение к инклюзии». Рефлекс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1A3DC1"/>
                <w:sz w:val="2"/>
                <w:szCs w:val="2"/>
                <w:lang w:val="en-US" w:eastAsia="en-US" w:bidi="ar-SA"/>
              </w:rPr>
              <w:drawing>
                <wp:inline distT="0" distB="0" distL="0" distR="0">
                  <wp:extent cx="2286000" cy="41624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right="5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205" cy="123126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right="5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0025" cy="1103630"/>
                  <wp:effectExtent l="0" t="0" r="0" b="0"/>
                  <wp:docPr id="3" name="Содержимо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одержимо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4" t="-33" r="-5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398315" cy="1170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11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3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3810" cy="1181735"/>
                  <wp:effectExtent l="0" t="0" r="0" b="0"/>
                  <wp:docPr id="5" name="Содержимо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одержимо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48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right="5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6065" cy="1152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right="569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9310" cy="11893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6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93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5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7485" cy="1099185"/>
                  <wp:effectExtent l="0" t="0" r="0" b="0"/>
                  <wp:docPr id="8" name="Содержимо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одержимо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4" t="-33" r="-32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right="5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ое бюджетное дошкольное   образовательное учреждение</w:t>
            </w:r>
          </w:p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сад №5 комбинированного вида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995" cy="95186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еминар  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ля педагогической 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ственност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двигательной деятельности дошкольников с ограниченными возможностями здоровья в условиях совместного   образования  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рмально развивающимися сверстниками»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 193232,  Санкт-Петербург, проспект Большевиков, д. 31/2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Модераторы семина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канова Ирина Геннадьевна – заведующий направлением Городской экспериментальной площадки  ГБДОУ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цкая Анна Дмитриевна - заместитель заведующего ГБДОУ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(812)- 585-98-97</w:t>
            </w:r>
          </w:p>
          <w:p>
            <w:pPr>
              <w:pStyle w:val="Normal"/>
              <w:spacing w:lineRule="auto" w:line="240" w:before="0" w:after="0"/>
              <w:rPr>
                <w:rStyle w:val="InternetLink1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1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 xml:space="preserve">E-mail: 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en-US"/>
                </w:rPr>
                <w:t>sad-alenka@mail.ru</w:t>
              </w:r>
            </w:hyperlink>
          </w:p>
          <w:p>
            <w:pPr>
              <w:pStyle w:val="Normal"/>
              <w:spacing w:lineRule="auto" w:line="240" w:before="0" w:after="0"/>
              <w:ind w:left="175" w:hanging="0"/>
              <w:rPr>
                <w:rStyle w:val="InternetLink1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Style w:val="InternetLink1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рта 2013 год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psearch&amp;uinfo=sw-1349-sh-615-fw-1124-fh-448-pd-1&amp;text=&#1086;&#1083;&#1080;&#1084;&#1087;&#1080;&#1081;&#1089;&#1082;&#1080;&#1081; &#1086;&#1075;&#1086;&#1085;&#1100; &#1089;&#1086;&#1095;&#1080;&#1090;&amp;noreask=1&amp;pos=7&amp;lr=2&amp;rpt=simage&amp;img_url=http%3A%2F%2Fpics.turist.rbc.ru%2Fturist_pics%2Funiora%2F79%2F1204555525_0179.160x120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sad-alenka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4:00Z</dcterms:created>
  <dc:creator>1</dc:creator>
  <dc:description/>
  <dc:language>en-US</dc:language>
  <cp:lastModifiedBy>1</cp:lastModifiedBy>
  <cp:lastPrinted>2013-03-26T09:20:00Z</cp:lastPrinted>
  <dcterms:modified xsi:type="dcterms:W3CDTF">2015-09-20T20:34:00Z</dcterms:modified>
  <cp:revision>2</cp:revision>
  <dc:subject/>
  <dc:title/>
</cp:coreProperties>
</file>