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0205" cy="1225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0" cy="123190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1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3710" cy="117030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7485" cy="1099185"/>
                  <wp:effectExtent l="0" t="0" r="0" b="0"/>
                  <wp:docPr id="4" name="Содержимо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одержимо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4" t="-33" r="-32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0205" cy="122745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/>
          </w:tcPr>
          <w:p>
            <w:pPr>
              <w:pStyle w:val="Style18"/>
              <w:snapToGrid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ОУ « Центр диагностики, консультирования и игровой поддержки развития детей </w:t>
            </w:r>
          </w:p>
          <w:p>
            <w:pPr>
              <w:pStyle w:val="Standard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ора Л.Б. Баряевой»</w:t>
            </w:r>
          </w:p>
          <w:p>
            <w:pPr>
              <w:pStyle w:val="Standard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88895" cy="94361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425" t="23686" r="39442" b="49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ое бюджетное дошкольное   образовательное учреждение</w:t>
            </w:r>
          </w:p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ский сад №5 комбинированного вида </w:t>
            </w:r>
          </w:p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5995" cy="95186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международным учас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 Развитие речи детей раннего и младшего дошкольного возраста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93232,  Санкт-Петербург, проспект Большевиков, д. 31/2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канова Ирина Геннадьевна – заведующий направлением ГБДОУ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цкая Анна Дмитриевна - заместитель заведующего ГБДОУ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(812)- 585-98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d-alenka@mail.ru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8 марта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02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  <w:gridCol w:w="5387"/>
        <w:gridCol w:w="5057"/>
      </w:tblGrid>
      <w:tr>
        <w:trPr/>
        <w:tc>
          <w:tcPr>
            <w:tcW w:w="2022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звитие речи детей раннего и младшего дошкольного возраста «группы риска»</w:t>
            </w:r>
          </w:p>
        </w:tc>
      </w:tr>
      <w:tr>
        <w:trPr/>
        <w:tc>
          <w:tcPr>
            <w:tcW w:w="15169" w:type="dxa"/>
            <w:gridSpan w:val="3"/>
            <w:tcBorders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, кофе- брей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0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участникам семинар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юдмила Николаевна Грызлова</w:t>
            </w:r>
            <w:r>
              <w:rPr>
                <w:rFonts w:cs="Times New Roman" w:ascii="Times New Roman" w:hAnsi="Times New Roman"/>
              </w:rPr>
              <w:t>, заведующий ГБДОУ детского сада  №5 комбинированного вида Невского района  Санкт- Петербур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12.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родукта образовательного проекта «Мы – будущие олимпийцы!»   детьми групп различной направленности в полифункциональной игровой среде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а Олеговна Сулимо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виль Джалиловна Шемякина </w:t>
            </w:r>
            <w:r>
              <w:rPr>
                <w:rFonts w:cs="Times New Roman" w:ascii="Times New Roman" w:hAnsi="Times New Roman"/>
              </w:rPr>
              <w:t>- инструктора по физической куль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лена Васильевна Кириллова, Ольга Финогеновна Красавцева, Татьяна Анатольевна Каптилина</w:t>
            </w:r>
            <w:r>
              <w:rPr>
                <w:rFonts w:cs="Times New Roman" w:ascii="Times New Roman" w:hAnsi="Times New Roman"/>
              </w:rPr>
              <w:t>- учителя- логоп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амара Владимировна Назаренко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ктория Евгеньевна Демина</w:t>
            </w:r>
            <w:r>
              <w:rPr>
                <w:rFonts w:cs="Times New Roman" w:ascii="Times New Roman" w:hAnsi="Times New Roman"/>
              </w:rPr>
              <w:t xml:space="preserve"> –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мофеева Любовь Евгеньевна </w:t>
            </w: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дефектолог</w:t>
            </w:r>
          </w:p>
        </w:tc>
        <w:tc>
          <w:tcPr>
            <w:tcW w:w="5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3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образовательная деятельность  педагогов с детьми младшего дошкольного возраста  «Весенние лучики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атьяна Анатольевна Каптилина</w:t>
            </w:r>
            <w:r>
              <w:rPr>
                <w:rFonts w:cs="Times New Roman" w:ascii="Times New Roman" w:hAnsi="Times New Roman"/>
              </w:rPr>
              <w:t xml:space="preserve">- учитель- логопед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атьяна Борисовна Шабашова</w:t>
            </w:r>
            <w:r>
              <w:rPr>
                <w:rFonts w:cs="Times New Roman" w:ascii="Times New Roman" w:hAnsi="Times New Roman"/>
              </w:rPr>
              <w:t xml:space="preserve"> - учитель- дефект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Константиновна Коротыч </w:t>
            </w:r>
            <w:r>
              <w:rPr>
                <w:rFonts w:cs="Times New Roman" w:ascii="Times New Roman" w:hAnsi="Times New Roman"/>
              </w:rPr>
              <w:t>–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 13.0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реды Монтессори-класса для сенсорно-перцептивного и речевого развития детей в условиях совместного об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Елена Васильевна Кириллова</w:t>
            </w:r>
            <w:r>
              <w:rPr>
                <w:rFonts w:cs="Times New Roman" w:ascii="Times New Roman" w:hAnsi="Times New Roman"/>
              </w:rPr>
              <w:t xml:space="preserve"> -  учитель-логопед, (педагог дополнительного образования) </w:t>
            </w:r>
          </w:p>
        </w:tc>
        <w:tc>
          <w:tcPr>
            <w:tcW w:w="5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4.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387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юдмила Борисовна Баряе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.п.н., профессор РГПУ им. А.И. Герцена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30- 17.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леся Вячеславовна Югова, </w:t>
            </w:r>
            <w:r>
              <w:rPr>
                <w:rFonts w:cs="Times New Roman" w:ascii="Times New Roman" w:hAnsi="Times New Roman"/>
              </w:rPr>
              <w:t>к.п.н., доцент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5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арьерная среда ГБДОУ (экскурсия по детскому саду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на Дмитриев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инецкая </w:t>
            </w:r>
            <w:r>
              <w:rPr>
                <w:rFonts w:cs="Times New Roman" w:ascii="Times New Roman" w:hAnsi="Times New Roman"/>
              </w:rPr>
              <w:t>зам. зав.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рина Геннадьевна Вечканова</w:t>
            </w:r>
            <w:r>
              <w:rPr>
                <w:rFonts w:cs="Times New Roman" w:ascii="Times New Roman" w:hAnsi="Times New Roman"/>
              </w:rPr>
              <w:t>, руководитель направления городской экспериментальной площадки</w:t>
            </w:r>
          </w:p>
        </w:tc>
        <w:tc>
          <w:tcPr>
            <w:tcW w:w="5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.30-18.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фе- брейк,  ответы на вопросы участников семинара, презентация печатных материалов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34:00Z</dcterms:created>
  <dc:creator>1</dc:creator>
  <dc:description/>
  <dc:language>en-US</dc:language>
  <cp:lastModifiedBy>1</cp:lastModifiedBy>
  <cp:lastPrinted>2014-02-11T13:02:00Z</cp:lastPrinted>
  <dcterms:modified xsi:type="dcterms:W3CDTF">2015-09-20T20:34:00Z</dcterms:modified>
  <cp:revision>2</cp:revision>
  <dc:subject/>
  <dc:title/>
</cp:coreProperties>
</file>