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46"/>
        <w:gridCol w:w="5639"/>
      </w:tblGrid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ourier New"/>
                <w:b/>
                <w:b/>
                <w:color w:val="548DD4"/>
              </w:rPr>
            </w:pPr>
            <w:r>
              <w:rPr>
                <w:rFonts w:eastAsia="Arial Black" w:cs="Arial Black" w:ascii="Arial Black" w:hAnsi="Arial Black"/>
                <w:b/>
                <w:color w:val="548DD4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931795" cy="2112010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Courier New"/>
                <w:b/>
                <w:b/>
                <w:color w:val="548DD4"/>
              </w:rPr>
            </w:pPr>
            <w:r>
              <w:rPr>
                <w:rFonts w:cs="Courier New" w:ascii="Arial Black" w:hAnsi="Arial Black"/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Courier New"/>
                <w:b/>
                <w:b/>
                <w:color w:val="548DD4"/>
              </w:rPr>
            </w:pPr>
            <w:r>
              <w:rPr>
                <w:rFonts w:cs="Courier New" w:ascii="Arial Black" w:hAnsi="Arial Black"/>
                <w:b/>
                <w:color w:val="548DD4"/>
                <w:lang w:val="en-US" w:eastAsia="en-US"/>
              </w:rPr>
              <w:drawing>
                <wp:inline distT="0" distB="0" distL="0" distR="0">
                  <wp:extent cx="2981325" cy="21005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Courier New"/>
                <w:b/>
                <w:b/>
                <w:color w:val="548DD4"/>
              </w:rPr>
            </w:pPr>
            <w:r>
              <w:rPr>
                <w:rFonts w:cs="Courier New" w:ascii="Arial Black" w:hAnsi="Arial Black"/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Courier New"/>
                <w:b/>
                <w:b/>
                <w:color w:val="548DD4"/>
              </w:rPr>
            </w:pPr>
            <w:r>
              <w:rPr>
                <w:b/>
                <w:color w:val="5F497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220" cy="2061845"/>
                  <wp:effectExtent l="0" t="0" r="0" b="0"/>
                  <wp:docPr id="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5F497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76.55pt;width:143.95pt;height:76.45pt;mso-wrap-style:none;v-text-anchor:middle;mso-position-vertical:top" type="_x0000_t172">
                  <v:path textpathok="t"/>
                  <v:textpath on="t" fitshape="t" string="ВАШ МАРШРУТ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Style11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Style11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 -  Вступительное слово заведующего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ДОУ №5  Людмила Николаевна Грызлова (Заслуженный учитель РФ)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 Представляем Вам продукт проектной деятельности «Мы – будущие олимпийцы»- музыкально-ритмическую композицию ансамбля «Лучики»- «Олимпийские звездочк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ы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Владимировна Назаренко –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лия Юрьевна Комлик– воспитатель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рина Вячеславовна Юшина–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.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30-  Вас приветствует ансамбль «Разноцветный серпантин».  Участвуйте в тренинге вместе с  нами: дети старшего возраста (групп компенсирующей и оздоровительной  направленности),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иль Джалиловна Шемякина - инструктор по физической культуре,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атьяна Петровна Масленок - воспитатель.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 представление фильма «Мы просто другие»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50 – «Безбарьерная среда» - экскурсия по детскому саду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:  заведующий  ГБДОУ №5 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дмила Николаевна Грызлова 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. зав.  по УВР – Анна Дмитриевна Линецкая</w:t>
            </w:r>
          </w:p>
          <w:p>
            <w:pPr>
              <w:pStyle w:val="Style1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в. направлением ГЭП- Ирина Геннадьевна Вечканов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>Миссия ГБДО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 отношению к детям и педагогам - необходимость  эффективного инновационного развития  деятельности ГБДОУ в обеспечении доступности образования  детей с разными стартовыми возможностями  за счет </w:t>
            </w:r>
            <w:r>
              <w:rPr>
                <w:iCs/>
                <w:sz w:val="22"/>
                <w:szCs w:val="22"/>
              </w:rPr>
              <w:t xml:space="preserve"> обновления  инфраструктуры условий  совместного 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родителям и социуму – позитивное партнерство и  формирование толерантност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Основные задачи Г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и высокого качества образования для детей с разными стартовыми возможностями, адекватного  потребностям семьи,  за счет повышения профессиональной компетентности  междисциплинарной команды педагогов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управления качеством в деятельности ГДОУ,  как условия обновления содержания и технологий  совместного образования на основе ФГОС дошкольного   образования: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  воспитания детей дошкольного возраста  через активное внедрение в воспитательный  процесс информационных технологий в полифункциональной предметно-развивающе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4170" cy="10756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7030A0"/>
                <w:spacing w:val="-8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8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pacing w:val="-8"/>
                <w:sz w:val="32"/>
                <w:szCs w:val="32"/>
              </w:rPr>
              <w:t>Структура ГБДОУ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4475" cy="2237105"/>
                  <wp:effectExtent l="0" t="0" r="0" b="0"/>
                  <wp:docPr id="6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6" t="-15147" r="-13" b="-13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pacing w:val="-8"/>
                <w:sz w:val="24"/>
                <w:szCs w:val="24"/>
              </w:rPr>
              <w:t>ВКЛЮЧЕНИЕ  РЕБЕНКА С     ОВЗ  В     СОВМЕСТНУЮ ОБРАЗОВАТЕЛЬНУЮ  СРЕДУ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51130</wp:posOffset>
                  </wp:positionV>
                  <wp:extent cx="3034030" cy="2105025"/>
                  <wp:effectExtent l="0" t="0" r="0" b="0"/>
                  <wp:wrapNone/>
                  <wp:docPr id="7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18"/>
                <w:szCs w:val="18"/>
              </w:rPr>
              <w:t>ГБДОУ-  Городская экспериментальная площадк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овместного образования здоровых детей и детей 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Style w:val="Style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9675" cy="11811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«ДЕТСКИЙ СА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ЛЯ ВСЕХ и ДЛЯ КАЖД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1528445" cy="200025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ое дошкольное образовательное учреждение детский сад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бинированного вида</w:t>
              <w:br/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4.8pt;width:218.95pt;height:24.7pt;mso-wrap-style:none;v-text-anchor:middle;mso-position-vertical:top" type="_x0000_t136">
                  <v:path textpathok="t"/>
                  <v:textpath on="t" fitshape="t" string="&quot;ДОБРО ПОЖАЛОВАТЬ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ДОУ детский сад №5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ского района Санкт- Петербург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2, Санкт-Петербург, проспект Большевиков, дом 31, корпус 2, литер А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88-98-97, 586-68-97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Style w:val="InternetLink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sad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lenk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reg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dou</w:t>
              </w:r>
              <w:r>
                <w:rPr>
                  <w:rStyle w:val="InternetLink"/>
                  <w:sz w:val="18"/>
                  <w:szCs w:val="18"/>
                </w:rPr>
                <w:t>-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pacing w:val="-8"/>
                <w:sz w:val="48"/>
                <w:szCs w:val="48"/>
              </w:rPr>
              <w:t>Н</w:t>
            </w:r>
            <w:r>
              <w:rPr>
                <w:rFonts w:cs="Arial" w:ascii="Arial" w:hAnsi="Arial"/>
                <w:b/>
                <w:bCs/>
                <w:color w:val="7030A0"/>
                <w:spacing w:val="-8"/>
                <w:sz w:val="32"/>
                <w:szCs w:val="32"/>
              </w:rPr>
              <w:t>АШ ДЕ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799465"/>
                  <wp:effectExtent l="0" t="0" r="0" b="0"/>
                  <wp:docPr id="11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16" t="-21640" r="-2091" b="-12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904875"/>
                  <wp:effectExtent l="0" t="0" r="0" b="0"/>
                  <wp:docPr id="12" name="Рисунок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3" t="-40" r="-68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lang w:val="en-US" w:eastAsia="en-US"/>
              </w:rPr>
              <w:t>Педагогические максимы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Раскрыть ум для внешних впечатлений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Возвысить душу, образуя сердце»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b/>
              </w:rPr>
              <w:t xml:space="preserve">Екатери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0330" cy="1078865"/>
                  <wp:effectExtent l="0" t="0" r="0" b="0"/>
                  <wp:docPr id="13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3" r="-3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03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«От инновационной деятельности к инновационным результатам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ив Джо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1310" cy="9518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" r="-2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color w:val="4A442A"/>
          <w:sz w:val="144"/>
          <w:szCs w:val="144"/>
        </w:rPr>
      </w:pPr>
      <w:r>
        <w:rPr>
          <w:rFonts w:cs="Tahoma" w:ascii="Tahoma" w:hAnsi="Tahoma"/>
          <w:b/>
          <w:color w:val="4A442A"/>
          <w:sz w:val="144"/>
          <w:szCs w:val="144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1F497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1F497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sad-alenka@mail.ru" TargetMode="External"/><Relationship Id="rId11" Type="http://schemas.openxmlformats.org/officeDocument/2006/relationships/hyperlink" Target="http://2berega.spb.ru/org/gdou-5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2:00Z</dcterms:created>
  <dc:creator>helen</dc:creator>
  <dc:description/>
  <dc:language>en-US</dc:language>
  <cp:lastModifiedBy>1</cp:lastModifiedBy>
  <cp:lastPrinted>2014-05-15T10:18:00Z</cp:lastPrinted>
  <dcterms:modified xsi:type="dcterms:W3CDTF">2015-09-20T20:32:00Z</dcterms:modified>
  <cp:revision>2</cp:revision>
  <dc:subject/>
  <dc:title/>
</cp:coreProperties>
</file>